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6265"/>
      </w:tblGrid>
      <w:tr>
        <w:trPr/>
        <w:tc>
          <w:tcPr>
            <w:tcW w:w="457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HUYỆN CỦ CHI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 NHUẬN ĐỨC 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159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:        /KH-THNĐ 2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985</wp:posOffset>
                      </wp:positionV>
                      <wp:extent cx="22199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ủ Chi, ngày 02  tháng 5 năm 2019</w:t>
            </w:r>
          </w:p>
        </w:tc>
      </w:tr>
    </w:tbl>
    <w:p>
      <w:pPr>
        <w:pStyle w:val="Normal"/>
        <w:spacing w:lineRule="atLeast" w:line="240"/>
        <w:ind w:left="0" w:hanging="0"/>
        <w:jc w:val="center"/>
        <w:rPr>
          <w:rStyle w:val="StrongEmphasis"/>
          <w:rFonts w:eastAsia="Times New Roman"/>
          <w:sz w:val="16"/>
          <w:szCs w:val="16"/>
        </w:rPr>
      </w:pPr>
      <w:r>
        <w:rPr/>
      </w:r>
    </w:p>
    <w:p>
      <w:pPr>
        <w:pStyle w:val="Normal"/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spacing w:lineRule="atLeast" w:line="24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ực hiện nhiệm vụ tháng 5, năm học 2018 - 2019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Căn cứ Kế hoạch số 166/KH-THNĐ 2 ngày 17 tháng 9 năm 2018 của trường Tiểu học Nhuận Đức 2 về thực hiện nhiệm vụ năm học 2018 – 2019;</w:t>
      </w:r>
    </w:p>
    <w:p>
      <w:pPr>
        <w:pStyle w:val="Normal"/>
        <w:spacing w:lineRule="auto" w:line="276"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ó Hiệu trưởng trường TH Nhuận Đức 2 xây dựng kế hoạch chuyên môn tháng 5 năm học 2018 - 2019 như sau: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76" w:before="120" w:after="12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. Sơ kết công tác tháng 4:</w:t>
      </w:r>
    </w:p>
    <w:p>
      <w:pPr>
        <w:pStyle w:val="Normal"/>
        <w:spacing w:lineRule="auto" w:line="276" w:before="12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 Những việc đã làm được:</w:t>
      </w:r>
    </w:p>
    <w:p>
      <w:pPr>
        <w:pStyle w:val="Normal"/>
        <w:spacing w:lineRule="auto" w:line="276" w:before="12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và tham gia Lễ Giỗ Quốc Tổ Hùng Vương (10/3 Âm lịch). Sinh hoạt chào mừng 44 năm Ngày giải phóng miền Nam và 183 năm Ngày Quốc tế Lao động 1-5.</w:t>
      </w:r>
    </w:p>
    <w:p>
      <w:pPr>
        <w:pStyle w:val="Normal"/>
        <w:spacing w:lineRule="auto" w:line="276"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họp Chi bộ và họp HĐSP tháng 4.</w:t>
      </w:r>
    </w:p>
    <w:p>
      <w:pPr>
        <w:pStyle w:val="Normal"/>
        <w:spacing w:lineRule="auto" w:line="276" w:before="12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cỗ vũ Hội thi kể chuyện gương cán bộ học tập và làm theo tư tưởng, đạo đức, phong cách HCM ( 06.04.2019).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0" w:right="45"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Dự tập huấn các biện pháp ứng phó với dịch tả heo châu Phi, chống dịch bệnh trên người và đảm bào an toàn thực phẩm cho HS ( 17.04.2019).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0" w:right="45" w:firstLine="720"/>
        <w:contextualSpacing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- Tuyên truyền về </w:t>
      </w:r>
      <w:r>
        <w:rPr>
          <w:sz w:val="28"/>
          <w:szCs w:val="28"/>
        </w:rPr>
        <w:t>biện pháp ứng phó với dịch tả heo châu Phi, chống dịch bệnh trên người và đảm bào an toàn thực phẩm cho HS ( 22.04.2019).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0" w:right="45"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Nghỉ lễ - trực lễ.</w:t>
      </w:r>
    </w:p>
    <w:p>
      <w:pPr>
        <w:pStyle w:val="Normal"/>
        <w:spacing w:lineRule="auto" w:line="276" w:before="120" w:after="120"/>
        <w:ind w:left="0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/ Công tác chuyên môn:</w:t>
      </w:r>
    </w:p>
    <w:p>
      <w:pPr>
        <w:pStyle w:val="NormalWeb"/>
        <w:spacing w:lineRule="auto" w:line="276" w:before="12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Thực hiện đủ, đúng chương trình kế hoạch dạy học tháng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Web"/>
        <w:spacing w:lineRule="auto" w:line="276" w:before="0" w:after="0"/>
        <w:ind w:left="0"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thăm lớp dự giờ các lớp </w:t>
      </w:r>
      <w:r>
        <w:rPr>
          <w:sz w:val="28"/>
          <w:szCs w:val="28"/>
          <w:lang w:val="en-US"/>
        </w:rPr>
        <w:t xml:space="preserve">1/1, 5/1 </w:t>
      </w:r>
      <w:r>
        <w:rPr>
          <w:sz w:val="28"/>
          <w:szCs w:val="28"/>
        </w:rPr>
        <w:t>và môn</w:t>
      </w:r>
      <w:r>
        <w:rPr>
          <w:sz w:val="28"/>
          <w:szCs w:val="28"/>
          <w:lang w:val="en-US"/>
        </w:rPr>
        <w:t xml:space="preserve"> Mĩ thuật và Tiếng Anh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dự chuyên đề huyện: Kỹ thuật đồng giảng trong dạy môn tiếng Anh (11.04.2019)</w:t>
      </w:r>
    </w:p>
    <w:p>
      <w:pPr>
        <w:pStyle w:val="Normal"/>
        <w:spacing w:lineRule="auto" w:line="276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- Đã triển khai chuyên đề huyện: Kỹ thuật đồng giảng trong dạy môn tiếng Anh (19.04.2019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Đã báo cáo tổng kết việc học BDTX của trường, của cá nhân </w:t>
      </w:r>
      <w:r>
        <w:rPr>
          <w:rFonts w:cs="Times New Roman" w:ascii="Times New Roman" w:hAnsi="Times New Roman"/>
          <w:sz w:val="28"/>
          <w:szCs w:val="28"/>
          <w:lang w:val="nl-NL"/>
        </w:rPr>
        <w:t>NH 2018- 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báo cáo việc khắc phục và bổ sung các nội dung còn thiếu theo đề nghị của Đoàn kiểm tra C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tổng kết và khen thưởng Hội thi GVCNG trường (NH 2018-2019).</w:t>
      </w:r>
    </w:p>
    <w:p>
      <w:pPr>
        <w:pStyle w:val="Normal"/>
        <w:spacing w:lineRule="auto" w:line="276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Đã báo cáo công tác Đào tạo Bồi dưỡng năm học 2018 – 2019</w:t>
      </w:r>
    </w:p>
    <w:p>
      <w:pPr>
        <w:pStyle w:val="Normal"/>
        <w:spacing w:lineRule="auto" w:line="276" w:before="12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Sinh hoạt tổ chuyên môn định kì (đến lần 16).</w:t>
      </w:r>
    </w:p>
    <w:p>
      <w:pPr>
        <w:pStyle w:val="Normal"/>
        <w:spacing w:lineRule="auto" w:line="276" w:before="120" w:after="12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- Đánh giá thường xuyên HS tháng thứ tám. </w:t>
      </w:r>
    </w:p>
    <w:p>
      <w:pPr>
        <w:pStyle w:val="Normal"/>
        <w:spacing w:lineRule="auto" w:line="276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ã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lập kế hoạch KTĐK </w:t>
      </w:r>
      <w:r>
        <w:rPr>
          <w:rFonts w:cs="Times New Roman" w:ascii="Times New Roman" w:hAnsi="Times New Roman"/>
          <w:sz w:val="28"/>
          <w:szCs w:val="28"/>
          <w:lang w:val="nb-NO"/>
        </w:rPr>
        <w:t>cuối năm năm học 2018 - 2019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276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ã triển khai hướng dẫn ôn tập và ra đề kiểm tra cuối năm học 2018 – 2019.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Các lớp vừa dạy vừa ôn tập chuẩn bị KTĐK cuối năm.</w:t>
      </w:r>
    </w:p>
    <w:p>
      <w:pPr>
        <w:pStyle w:val="Normal"/>
        <w:spacing w:lineRule="auto" w:line="276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c tổ thống nhất ma trận và ra đề KTĐK </w:t>
      </w:r>
      <w:r>
        <w:rPr>
          <w:rFonts w:cs="Times New Roman" w:ascii="Times New Roman" w:hAnsi="Times New Roman"/>
          <w:sz w:val="28"/>
          <w:szCs w:val="28"/>
          <w:lang w:val="nb-NO"/>
        </w:rPr>
        <w:t>cuối năm, nộp cho P.HT.</w:t>
      </w:r>
    </w:p>
    <w:p>
      <w:pPr>
        <w:pStyle w:val="Normal"/>
        <w:spacing w:lineRule="auto" w:line="276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- Duyệt đề kiểm tra, in ấn, đóng gói và bảo mật theo quy định.</w:t>
      </w:r>
    </w:p>
    <w:p>
      <w:pPr>
        <w:pStyle w:val="Normal"/>
        <w:spacing w:lineRule="auto" w:line="276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Phân công coi và chấm KTĐK </w:t>
      </w:r>
      <w:r>
        <w:rPr>
          <w:rFonts w:cs="Times New Roman" w:ascii="Times New Roman" w:hAnsi="Times New Roman"/>
          <w:sz w:val="28"/>
          <w:szCs w:val="28"/>
          <w:lang w:val="nb-NO"/>
        </w:rPr>
        <w:t>cuối năm cho khối 5 và các khối khác.</w:t>
      </w:r>
    </w:p>
    <w:p>
      <w:pPr>
        <w:pStyle w:val="Normal"/>
        <w:spacing w:lineRule="auto" w:line="276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ổ chức </w:t>
      </w:r>
      <w:r>
        <w:rPr>
          <w:rFonts w:cs="Times New Roman" w:ascii="Times New Roman" w:hAnsi="Times New Roman"/>
          <w:sz w:val="28"/>
          <w:szCs w:val="28"/>
          <w:lang w:val="nb-NO"/>
        </w:rPr>
        <w:t>KTĐK cuối năm môn tiếng Anh cho các khối lớp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dạy Đạo đức và Thủ công lớp 3/1, 3/2 theo kế hoạch.</w:t>
      </w:r>
    </w:p>
    <w:p>
      <w:pPr>
        <w:pStyle w:val="Normal"/>
        <w:numPr>
          <w:ilvl w:val="0"/>
          <w:numId w:val="0"/>
        </w:numPr>
        <w:spacing w:before="0" w:after="120"/>
        <w:ind w:left="641" w:right="45" w:hanging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Thông báo lịch nghỉ lễ và lịch KTCN đến HS.</w:t>
      </w:r>
    </w:p>
    <w:p>
      <w:pPr>
        <w:pStyle w:val="Normal"/>
        <w:numPr>
          <w:ilvl w:val="0"/>
          <w:numId w:val="0"/>
        </w:numPr>
        <w:spacing w:before="0" w:after="120"/>
        <w:ind w:left="641" w:right="45" w:hanging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Nhắc nhở GV, HS thực hiện tốt vệ sinh môi trường, lớp học.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I. Công tác tháng 5:</w:t>
      </w:r>
    </w:p>
    <w:p>
      <w:pPr>
        <w:pStyle w:val="Normal"/>
        <w:spacing w:lineRule="auto" w:line="276" w:before="12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Trọng tâm: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b-NO"/>
        </w:rPr>
        <w:t>- Sinh hoạt kỉ niệm các ngày lễ lớn (Ngày thành lập Đội TNTP. HCM 15/5; Ngày sinh nhật Bác 19-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Tổ chức và thực hiệ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KTĐK cuối nă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hoàn thành hồ sơ sổ sác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ăm lớp dự giờ theo quy đị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 kết thi đua - Hoàn thành hồ sơ thi đu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 chức </w:t>
      </w:r>
      <w:r>
        <w:rPr>
          <w:rFonts w:cs="Times New Roman" w:ascii="Times New Roman" w:hAnsi="Times New Roman"/>
          <w:color w:val="C00000"/>
          <w:sz w:val="28"/>
          <w:szCs w:val="28"/>
        </w:rPr>
        <w:t>ngày hội “Giới thiệu ngôi trường tiểu học của em”</w:t>
      </w:r>
      <w:r>
        <w:rPr>
          <w:rFonts w:cs="Times New Roman" w:ascii="Times New Roman" w:hAnsi="Times New Roman"/>
          <w:sz w:val="28"/>
          <w:szCs w:val="28"/>
        </w:rPr>
        <w:t xml:space="preserve"> và Lễ “Hoàn thành chương trình tiểu học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nh giá chuẩn HT, PHT, chuẩn nghề nghiệp G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ổng kết năm học 2018-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Phân công trực hè, lập kế hoạch tham quan hè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/ Thực hiện nề nếp chuyên môn, chương trình, thời khoá biểu: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>- Thực hiện chương trình Tuần 33, 34 &amp; 35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- Sinh hoạt tổ chuyên môn định kì (lần 17,18). 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- Tổ chức kiểm tra định kì cuối năm năm học 2018- 2019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Hoàn chỉnh các thống kê, báo cáo cuối năm, lưu hồ sơ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/ Triển khai các chuyên đề, ngoại khoá: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>- Tổ chức triển khai lại các chuyên đề đã dự (nếu có)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>- Vận dụng các chuyên đề đã dự vào công tác giảng dạy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3/ Dự giờ thăm lớp, kiểm tra hồ sơ giáo viên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Duyệt giáo án của tất cả các GV (hàng tuầ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ăm lớp dự giờ theo quy định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- Thực hiện kiểm tra chéo hồ sơ, sổ sách giữa các giáo viên cuối năm.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4/ Công tác kiểm tra nội bộ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</w:p>
    <w:p>
      <w:pPr>
        <w:pStyle w:val="Normal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Ban giám hiệu kiểm tra hồ sơ, sổ sách của tất cả các giáo viên cuối năm.</w:t>
      </w:r>
    </w:p>
    <w:p>
      <w:pPr>
        <w:pStyle w:val="Normal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5/ Công tác bồi dưỡng học sinh:</w:t>
      </w:r>
    </w:p>
    <w:p>
      <w:pPr>
        <w:pStyle w:val="Normal"/>
        <w:spacing w:lineRule="auto" w:line="276" w:before="120" w:after="1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>- Nhắc nhở GVCN vừa dạy vừa ôn tập, tập trung rèn học sinh yếu, giúp nâng cao kết quả trong đợt kiểm tra định kì cuối năm.</w:t>
      </w:r>
    </w:p>
    <w:p>
      <w:pPr>
        <w:pStyle w:val="Normal"/>
        <w:spacing w:lineRule="auto" w:line="276" w:before="120" w:after="1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6/ Một số công tác khác:</w:t>
      </w:r>
    </w:p>
    <w:p>
      <w:pPr>
        <w:pStyle w:val="Normal"/>
        <w:spacing w:lineRule="auto" w:line="276" w:before="120" w:after="1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- Đánh giá thường xuyên HS tháng thứ chín. </w:t>
      </w:r>
    </w:p>
    <w:p>
      <w:pPr>
        <w:pStyle w:val="Normal"/>
        <w:spacing w:lineRule="auto" w:line="276" w:before="120" w:after="1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- Dạy Đạo đức và Thủ công khối 3.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t nạp đội cho học sinh khối lớp 3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Tham dự các chuyên đề do trường, huyện tổ chức (nếu có)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12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Tiếp tục thực hiện giữ trẻ ngoài giờ - rèn kỹ năng sống cho học sinh 3 buổi chiều ( Thứ hai, ba, năm từ 16gi20 đến 18gi00).</w:t>
      </w:r>
    </w:p>
    <w:p>
      <w:pPr>
        <w:pStyle w:val="NormalWeb"/>
        <w:spacing w:lineRule="auto" w:line="276" w:before="0" w:after="120"/>
        <w:ind w:left="0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ên đây là Kế hoạch hoạt động chuyên môn tháng 5 năm học 201</w:t>
      </w:r>
      <w:r>
        <w:rPr>
          <w:sz w:val="28"/>
          <w:szCs w:val="28"/>
        </w:rPr>
        <w:t>8-2019</w:t>
      </w:r>
      <w:r>
        <w:rPr>
          <w:sz w:val="28"/>
          <w:szCs w:val="28"/>
          <w:lang w:val="de-DE"/>
        </w:rPr>
        <w:t>, các tổ chuyên môn căn cứ vào điều kiện thực tế của tổ lên kế hoạch thực hiện nghiêm túc./.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Duyệt của Hiệu trưởng </w:t>
        <w:tab/>
        <w:t xml:space="preserve">         Phó Hiệu trưởng</w:t>
      </w:r>
    </w:p>
    <w:p>
      <w:pPr>
        <w:pStyle w:val="NormalWeb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Web"/>
        <w:spacing w:lineRule="auto" w:line="276" w:before="0" w:after="0"/>
        <w:rPr>
          <w:lang w:val="en-US"/>
        </w:rPr>
      </w:pPr>
      <w:r>
        <w:rPr/>
        <w:t>-Tổ trưởng CM;</w:t>
      </w:r>
      <w:r>
        <w:rPr>
          <w:lang w:val="en-US"/>
        </w:rPr>
        <w:t xml:space="preserve">   </w:t>
      </w:r>
    </w:p>
    <w:p>
      <w:pPr>
        <w:pStyle w:val="NormalWeb"/>
        <w:spacing w:lineRule="auto" w:line="276" w:before="0" w:after="0"/>
        <w:rPr/>
      </w:pPr>
      <w:r>
        <w:rPr/>
        <w:t>-Tổ trưởng VP;</w:t>
      </w:r>
      <w:r>
        <w:rPr>
          <w:b/>
        </w:rPr>
        <w:t xml:space="preserve"> </w:t>
      </w:r>
      <w:r>
        <w:rPr>
          <w:b/>
          <w:lang w:val="en-US"/>
        </w:rPr>
        <w:t xml:space="preserve">                                                               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/>
        <w:t>-Lưu VT</w:t>
      </w:r>
      <w:r>
        <w:rPr>
          <w:lang w:val="en-US"/>
        </w:rPr>
        <w:t>,C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b/>
          <w:sz w:val="28"/>
          <w:szCs w:val="28"/>
        </w:rPr>
        <w:t>Nguyễn Thị Thùy Trang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 w:before="120" w:after="120"/>
        <w:ind w:left="64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76" w:before="120" w:after="120"/>
        <w:ind w:left="641" w:firstLine="7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76" w:before="120" w:after="120"/>
        <w:ind w:left="641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</w:r>
    </w:p>
    <w:p>
      <w:pPr>
        <w:pStyle w:val="NormalWeb"/>
        <w:spacing w:lineRule="auto" w:line="276" w:before="0" w:after="0"/>
        <w:ind w:left="0" w:firstLine="68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1" w:hanging="28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0:00Z</dcterms:created>
  <dc:creator>PC</dc:creator>
  <dc:description/>
  <cp:keywords/>
  <dc:language>en-US</dc:language>
  <cp:lastModifiedBy>PC</cp:lastModifiedBy>
  <cp:lastPrinted>2019-03-04T15:59:00Z</cp:lastPrinted>
  <dcterms:modified xsi:type="dcterms:W3CDTF">2019-04-29T09:21:00Z</dcterms:modified>
  <cp:revision>155</cp:revision>
  <dc:subject/>
  <dc:title>PHÒNG GD&amp;ĐT HUYỆN CỦ 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